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KT ZAWIERZENIA POLSKI NIEPOKALANEMU SERCU MARY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iepokalana Dziewico Maryjo, nasza najukochańsza Matko, Królowo Polski. Zebrani w dniu dzisiejszym na pokutnej procesji różańcowej na nowo zawierzamy Tobie naszą umiłowaną Ojczyznę – Polskę i wszystkich Polaków mieszkających na tej ziemi i rozsianych po świeci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zimy do Ciebie z naszymi trudnymi sprawami i z naszymi wielkimi nadziejami. Najpierw oddajemy Ci należną cześć, bo Tyś Matką Chrystusa, naszego Pana i naszą Matk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ziękujemy Ci za nieustanną troskę i opiekę nad Polskim Narodem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amy Ci i oddajemy Twojemu Niepokalanemu Sercu na własność nasze serca, myśli, plany, nasze rodziny, domy, świątynie i zakłady pracy, tych, którzy nami rządzą i nas sam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atko nasza – Przewodniczko grzesznik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jrz na dzieci – niech żyją otoczeni miłością rodziców i nauczycie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jrz na naszą młodzież – niech wzrasta w czystości i poszanowaniu Bożych Przykaza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ądź pomocą dla rodziców i wychowawc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j w zdrowiu moralnym wszystkie rodzin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j tych, którzy dobiegają kresu ż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ryjo, Matko Boga i nasza, Królowo Polski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 Twym Niepokalanym Sercu racz przyjąć i Jezusowi Chrystusowi, Synowi Twemu, prawowitemu Panu i Królowi naszemu przekazać błaganie nasze o miłosierdzie dla Polski, Ojczyzny, którą nam dał, oraz dla Kościoła świętego w Ojczyźnie i w świeci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>Matko, która stałaś pod krzyżem Syna i która wszystko możesz u Boga            - w Twym Niepokalanym Sercu racz przyjąć i Jezusowi przekazać nasze przebłaganie za grzechy nasze i wszystkich naszych Rodaków od początków Państwa Polskiego -  którym będzie nasz ofiarny wysiłek budowania Polski             zgodnej  z wolą Boż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ś Syna Twego najmilszego, aby w łaskawości swej zachował Naród Polski od niewiary, od deptania przykazań Bożych, od wszelkiego zniewolenia, oraz aby Ojczyzna nasza, wolna od ucisku wrogów zewnętrznych i wewnętrznych, rządząc się prawem Bożym chwałę przynosiła Imieniu Jego, a dzieci swe wiodła                         ku szczęśliwości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>Stolico Mądrości - w Twym Niepokalanym Sercu racz uprosić każdemu z nas, naszym rodzinom, naszym parafiom i diecezjom, wszystkim wspólnotom polskim żyjącym w Ojczyźnie i w świecie życie w prawdzie, sprawiedliwości, miłości wzajemnej i pokoj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>Oblubienico Ducha  Świętego - w Twym Niepokalanym Sercu racz uprosić,   by rodziny polskie były szkołą wiary, nadziei i miłości, oraz by wzrastały w nich święte powołania do kapłaństwa, do życia konsekrowanego i do służby dobru wspóln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iech zatryumfuje Twoje Niepokalane Serce. Ty, która zwyciężyłaś wszystkie herezje, spraw, byśmy trwali w prawdziwej wierze. Niech odstąpi od nas szatan </w:t>
        <w:br/>
        <w:t>i wszyscy jego słudzy, a przystąpią Aniołowie Pańscy. Niech za nami orędują z całą mocą nasi święci Patronowie, dusze w czyśćcu i Święci w niebie. Daj nam ofiarnego ducha, byśmy nie zeszli z dróg Twoich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ani nasza, Orędowniczko nasza przyrzeka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dzienną modlitwą w rodzinach wypraszać przez Ciebie i z Tobą u Twojego Syna Jezusa Chrystusa potrzebne łaski dla nas i naszych bliźnich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dpowiadają  wszys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atko Najświętsza przyrzekamy! </w:t>
      </w:r>
      <w:r>
        <w:rPr>
          <w:rFonts w:cs="Arial" w:ascii="Arial" w:hAnsi="Arial"/>
        </w:rPr>
        <w:t xml:space="preserve">  </w:t>
      </w:r>
    </w:p>
    <w:p>
      <w:pPr>
        <w:pStyle w:val="Tekstpodstawowywcity2"/>
        <w:numPr>
          <w:ilvl w:val="0"/>
          <w:numId w:val="1"/>
        </w:numPr>
        <w:rPr/>
      </w:pPr>
      <w:r>
        <w:rPr/>
        <w:t>przez dobrą naukę i uczciwą pracę kształtować charaktery i przyczyniać się do dobra wspólnego, by także w ten sposób wielbić Bog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Matko Najświętsza przyrzekamy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zanować i troszczyć się o każde życie od poczęcia aż do naturalnej śmierci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Matko Najświętsza przyrzekamy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ywać niedzielę jako Dzień Święty i wolny od pracy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Matko Najświętsza przyrzekamy!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piętnować rozwiązłość i pornografię; wzmóc troskę o życie godne i trzeźwe naszego Narodu;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b/>
          <w:bCs/>
        </w:rPr>
        <w:t>Matko Najświętsza przyrzekamy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łużyć Tobie, nasza Matko, a z Tobą Bogu, przestrzegając Bożego Praw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Matko Najświętsza przyrzekamy!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 xml:space="preserve">Ty, która swym Niepokalanym Sercem złączona jesteś z Sercem Zbawiciela, dozwól nam pojąć tę prawdę, że tam, gdzie jest Król, jest też Jego Serce. Wybłagaj </w:t>
        <w:br/>
        <w:t xml:space="preserve">u Boga, by Polska była prawdziwie Królestwem Twoim i Twojego Syna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ani wszystkich narodów, która nikim nie gardzisz - Twemu Niepokalanemu Sercu zawierzamy wszystkie narody świata, a zwłaszcza te, które Polsce i Kościołowi przyniosły krzyż, aby nawróciły się do Jezusa Chrystusa, aby całe weszły do jedności Jego Kościoła i aby tak zapanował błogosławiony pokój w całej ludzkiej rodzinie. Am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kalane Serce Najświętszej Maryi Panny bądź naszym schronieniem </w:t>
        <w:br/>
        <w:t xml:space="preserve">i naszą ucieczk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-  Niepokalane Serce Maryi,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-  Módl się za nami       3 x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st zatwierdzony przez Abpa Andrzeja Dzięgę, Opiekuna Wspólnot Nieustającego Różańca. Do użytku duchowego we Wspólno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je Różańcowe w Polsce, 17 październik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 PRZEBŁAGANIA PANA JEZUSA ZA NASZE WIN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że i Panie nasz, Jezu Chryste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agnąc przyjąć Ciebie godnie w Komunii świętej, przez pośrednictwo Maryi, Niepokalanej Matki Twojej i Królowej Polski, przez pośrednictwo świętego Michała Archanioła i świętego Józefa, i świętych Apostołów Twoich, oraz wszystkich Aniołów i Świętych Twoich - raz jeszcze przepraszamy                   i błagamy Ciebie o wybaczenie win naszych oraz naszych braci i sióstr,                    a zwłaszcza o wybaczenie win Twoich kapłanów, oraz o wybaczenie win Narodu Polskiego.</w:t>
        <w:br/>
        <w:t>-   Przepraszamy Ciebie Panie Jezu i błagamy, przebacz nam!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zepraszamy za grzechy przeciw Najświętszej Eucharystii                          - za zaniedbania uczestnictwa w Twojej najświętszej Ofierze, uobecnionej             na ołtarzach w czasie każdej Mszy Świętej; za niedbałe sprawowanie liturgii świętej, za brak skupienia i uwielbienia Ciebie w chwili, w której Ojcu ofiarujesz się za nas, za każde niedbałe udzielanie i przyjmowanie Ciebie, przychodzącego do nas w Najświętszej Hostii, za brak należnego Tobie dziękczynienia za Komunię świętą; za  zaniedbywanie adoracji Ciebie czekającego na nas w tabernakulach; za zaniedbywanie pokuty i modlitwy.</w:t>
        <w:br/>
        <w:t>-   Przepraszamy Ciebie Panie Jezu i błagamy, przebacz nam!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zepraszamy i błagamy Ciebie o wybaczenie za wszelkie zwlekania               z sakramentem pokuty, za wszelkie zaniedbania w poznawaniu, rozważaniu, głoszeniu i obronie Twojej świętej i niezmiennej nauki, za każde lekceważenie prawdy i za wszelkie kłamstwa, za złe obyczaje, za nieprzystojne rozmowy, przekleństwa i bluźnierstwa, za wszelkie zgorszenia, a zwłaszcza za zgorszenia dzieci i młodzieży.</w:t>
        <w:br/>
        <w:t>-   Przepraszamy Ciebie Panie Jezu i błagamy, przebacz nam!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zepraszamy i błagamy Ciebie o wybaczenie grzechów przeciwko rodzinie - za kłótnie i brak czasu rodziców dla dzieci, za nieposłuszeństwa dzieci, za grzechy nieczyste, zdrady, rozwody, antykoncepcję i mordy dzieci poczętych; za brak troski o ludzi starszych, chorych i bezradnych i za wszelkie zaniedbania w niesieniu pomocy bliźnim w potrzebie; za grzechy pijaństwa, narkomanii i innych uzależnień; za kłótnie sąsiedzkie i brak wybaczenia               win naszym winowajcom.</w:t>
        <w:br/>
        <w:t>-   Przepraszamy Ciebie Panie Jezu i błagamy, przebacz nam!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rzepraszamy i błagamy Ciebie o wybaczenie za wszelką chciwość,              za sięganie po cudzą własność, za wszelkie oszustwa, za nakłanianie bliźnich do tego, co przynosi im szkodę, za zaniedbywanie obowiązków w pracy                 i służbie publicznej.</w:t>
        <w:br/>
        <w:t>- Przepraszamy Ciebie Panie Jezu i błagamy, przebacz nam!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zepraszamy i błagamy Ciebie o wybaczenie za pychę i próżność,               za lekceważenie przykładu Twego uniżenia i świętej pokory, za gniew                   i nienawiść, zwłaszcza w życiu publicznym, za lenistwo i brak odpowiedzialności, za brak reakcji wobec zła, za każdy brak sprawiedliwości,            a zwłaszcza za niesprawiedliwe decyzje i wyroki w Państwie Polskim,                  za lekceważenie dobra wspólnego, za grzechy przeciw Ojczyźnie.</w:t>
        <w:br/>
        <w:t>- Przepraszamy Ciebie Panie Jezu i błagamy, przebacz nam!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zu Chryste! Przychodząc do serc naszych uczyń je na wzór Serca Twego. W Tobie nasza moc i nadzieja. W Tobie nasza wytrwałość i męstwo. Zachowaj nas dla Twojej chwały, dla radości Twej Matki, a naszej Królowej,              dla radości całego nieba.</w:t>
        <w:br/>
        <w:t>Bądź uwielbiony Boże i Panie nasz w każdym polskim sercu i w każdym ludzkim sercu, w każdym narodzie i w całej rodzinie ludzkiej.                  Przywiedź wszystkich ludzi i wszystkie narody do jedności w Twoim jedynym, świętym, katolickim i apostolskim Kościele. Amen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Tekst zatwierdzony przez Abpa Andrzeja Dzięgę, Opiekuna Wspólnot Nieustającego Różańca. Do użytku duchowego we Wspólnotach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A.D.  Procesje Różańcowe w Polsce, 17 października 2021 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Urszula S</dc:creator>
  <dc:description/>
  <cp:keywords/>
  <dc:language>en-US</dc:language>
  <cp:lastModifiedBy>Urszula S</cp:lastModifiedBy>
  <dcterms:modified xsi:type="dcterms:W3CDTF">2021-10-08T07:52:00Z</dcterms:modified>
  <cp:revision>2</cp:revision>
  <dc:subject/>
  <dc:title/>
</cp:coreProperties>
</file>